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6 DIN 10.04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0 April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TALMACIU - CS SPARTA MEDIAS (Liga 4), etapa 18, din data de 06.04.2024,  în min. 31 echipa CS SPARTA MEDIAS s-a descompletat sub numărul minim de 7 jucători necesari continuării desfășurării jocului, datorită accidentării unui jucător. Urmare a acestei situații jocul a fost oprit definitiv de către arbitru, echipa CS SPARTA MEDIAS este sancționată cu pierderea jocului prin forfait (3-0) conform art. 83, pct. 10.4 din Regulamentul Disciplinar al AJF Sibiu 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center" w:pos="4513" w:leader="none"/>
        </w:tabs>
        <w:jc w:val="both"/>
        <w:rPr/>
      </w:pPr>
      <w:r>
        <w:rPr>
          <w:rFonts w:cs="Calibri" w:ascii="Calibri" w:hAnsi="Calibri"/>
        </w:rPr>
        <w:t>La jocul AS CORSAV VESTEM - ACS CHIRPAR (Play-Out, Liga 5), etapa 3, din data de 07.04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S CORSAV VESTEM, ALEXE GHEORGHE a fost suspendat 2 etape pentru comportament violent față de un adversar, conform art. 63, pct. 1, lit. b și pct. 2.4, lit. a si i s-a aplicat o penalitate financiară de 250 lei;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CHIRPAR, MANIS SIMION a fost suspendat 2 etape pentru comportament violent față de un adversar, conform art. 63, pct. 1, lit. b și pct. 2.4, lit. a si i s-a aplicat o penalitate financiară de 250 lei;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Echipa AS CORSAV VESTEM, este sancționată pentru neasigurarea măsurilor de securitate și organizare a jocului ca urmare a pătrunderii spectatorilor în terenul de joc, conf. art. 80 lit. c coroborat cu art. 9 pct. 3 coroborat cu art. 83 pct. 7 și este penalizată financiar cu suma de 400 lei, conform Anexe nr. 3 la Regulamentul Disciplinar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tru că jocul a fost oprit neregulamentar de arbitru in minutul 84,  echipele au fost întrebate daca doresc sa fie programate pentru continuarea jocului din minutul 84.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  <w:t>În urma declarațiilor, Comisia de Disciplină a AJF Sibiu constată că echipele nu doresc sa mai continue acest joc și astfel hotărăște rezultatul final al jocului, ca fiind rezultatul înregistrat în minutul 84, de 2-1 în favoarea echipei ACS CHIRPAR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AFC INTER STARS 2020 SIBIU (Liga 4), etapa 18, din data de 06.04.2024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bookmarkStart w:id="0" w:name="_Hlk146097197"/>
      <w:r>
        <w:rPr>
          <w:rFonts w:cs="Calibri" w:ascii="Calibri" w:hAnsi="Calibri"/>
        </w:rPr>
        <w:t>echipa CS ORASENESC COPSA MICA a fost penalizată financiar cu suma de 200 lei pentru primirea a 5 avertismente pe parcursul aceluiași joc, conform art. 78 lit. a și a ANEXEI (3) la Regulamentul Disciplinar al AJF Sibiu;</w:t>
      </w:r>
      <w:bookmarkEnd w:id="0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POSA MARCEL OVIDIU a fost suspendat 1 etapa pentru primirea unui avertisment pe parcursul a 4 jocuri diferite din aceeași competiție, conform art. 41, pct. 2.1 si i s-a aplicat o penalitate financiara de 7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GOIA VIRGIL a fost suspendat 1 etapa pentru primirea unui avertisment pe parcursul a 9 jocuri diferite din aceeași competiție, conform art. 41, pct. 2.1 si i s-a aplicat o penalitate financiara de 16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INTER STARS 2020 SIBIU, MANDREAN IOAN ALEXANDRU a fost suspendat 1 etapa pentru primirea unui avertisment pe parcursul a 4 jocuri diferite din aceeași competiție, conform art. 41, pct. 2.1 si i s-a aplicat o penalitate financiara de 70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SS VOINTA SIBIU - ACS FC AVRIG (Liga 4), etapa 18, din data de 06.04.2024, jucătorul echipei ACS FC AVRIG, COMAN ADRIAN COSMIN a fost suspendat 1 etapa pentru primirea unui avertisment pe parcursul a 4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SS VOINTA SIBIU - ASSF ION GHEORGHE SIBIU (U17), etapa 14, din data de 06.04.2024, jucătorul echipei ASSF ION GHEORGHE SIBIU, VARGA LAURENȚI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Calibri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Calibri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5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4-04-10T10:18:00Z</dcterms:modified>
  <cp:revision>26</cp:revision>
  <dc:subject/>
  <dc:title>ASOCIATIA JUDETEANA DE FOTBAL SIBIU</dc:title>
</cp:coreProperties>
</file>